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jc w:val="center"/>
        <w:rPr/>
      </w:pPr>
      <w:r>
        <w:rPr>
          <w:b/>
        </w:rPr>
        <w:t xml:space="preserve">по дисциплине «Биология»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Хромосомная теория наследственност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наследственная изменчивость  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Наследственная изменчивость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ые факторы генетической эволюции популяций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Концентрации аллелей в популяциях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Генетические механизмы, повышающие адаптивные качества популяций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Гомеостаз популяционных систем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ид. Критерии вид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Морфогенез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идообразование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Биологический прогресс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ые направления эволюции органического мир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риспособленность организмов, адаптогенез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Морфологические, поведенческие и физиологические адаптаци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Факторы, определяющие скорость и направление эволюци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Вирусы: особенности организации и размн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царства Бакте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царства отдела Зигомиц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отдела Аскомиц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отдела Базидиомиц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группы отделов Высшие сосудистые рас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группы отделов Цветковые рас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класса Однодо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класса Двудоль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типа Простейш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типа Губ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типа Кишечнополост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типа Моллюс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класса типа Членистоног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бщая характеристика типа Хордовые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Развитие тканей у растений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волюция проводящих, покровных и механических тканей у расте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  <w:color w:val="000000"/>
        </w:rPr>
        <w:t>Эволюция регенеративных органов и систем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волюция опопрно-двигательной системы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волюция нервной системы и органов чувст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волюция пищеварительной и кровеносной систем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Эволюция выделительной и системы размноже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Физические, химические и другие факторы среды в популя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Абиотические факторы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Биотические факторы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Трофические связ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ищевые пирамиды, цепи и сет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Движение вещества и энергии в популяция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имбиотические и конкурентные отноше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ые характеристики и факторы динамики популяций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Популяционные волн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Факторы стабильности популяционных систе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4:00Z</dcterms:created>
  <dc:creator>HomeUser</dc:creator>
  <dc:description/>
  <cp:keywords/>
  <dc:language>en-US</dc:language>
  <cp:lastModifiedBy>okovalyova</cp:lastModifiedBy>
  <dcterms:modified xsi:type="dcterms:W3CDTF">2011-12-13T09:42:00Z</dcterms:modified>
  <cp:revision>16</cp:revision>
  <dc:subject/>
  <dc:title>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